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4-2025 учебный год МОУ «СОШ с. Ягодная Поляна» </w:t>
      </w:r>
    </w:p>
    <w:p>
      <w:pPr>
        <w:pStyle w:val="Normal"/>
        <w:jc w:val="center"/>
        <w:rPr/>
      </w:pPr>
      <w:r>
        <w:rPr/>
        <w:t xml:space="preserve">1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985"/>
        <w:gridCol w:w="193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ор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нва По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тина Р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ков Тимоф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датов Ег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ова Васили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985"/>
        <w:gridCol w:w="193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шкина Варв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хин Вале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тов Глеб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сникова 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дратьева М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яркин Кир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рбакова Варв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4-2025учебный год МОУ «СОШ с.Ягодная Полян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985"/>
        <w:gridCol w:w="193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вкова Кале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гин Степ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 Ар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5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кина Дарь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кин Ник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Кир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уй По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Валент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а Шарлот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мина 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4-2025 учебный год МОУ «СОШ с. Ягодная Полян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985"/>
        <w:gridCol w:w="193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уков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обокова Э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Сте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н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овская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уйкина Э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4-2025учебный год МОУ «СОШ с. Широко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тал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аси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нская Ан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Алес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ина Ки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йкин Семе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иза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л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яркин Михаи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галиев Тим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ва Ар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Улья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 Крист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4-2025учебный год МОУ «СОШ с. Ягодная Поля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/>
        <w:t xml:space="preserve">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985"/>
        <w:gridCol w:w="193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Евг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а 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а 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галиев 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кал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«средний бал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4-2025учебный год МОУ «СОШ с.Ягодная Полян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985"/>
        <w:gridCol w:w="193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рин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икова 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айк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ел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На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чихин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анина 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4-2025учебный год МОУ «СОШ с.Ягодная Поля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 xml:space="preserve">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985"/>
        <w:gridCol w:w="193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ников 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ковская Вале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калова 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овСерг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4-2025 учебный год МОУ «СОШ с. Ягодная Поляна» </w:t>
      </w:r>
    </w:p>
    <w:p>
      <w:pPr>
        <w:pStyle w:val="Normal"/>
        <w:jc w:val="center"/>
        <w:rPr/>
      </w:pPr>
      <w:r>
        <w:rPr/>
        <w:t xml:space="preserve">9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985"/>
        <w:gridCol w:w="193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дин Владисл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ина 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Ма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анесян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чихина 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 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уйкин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брекова 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4-2025 учебный год МОУ «СОШ с. Ягодная Поляна» </w:t>
      </w:r>
    </w:p>
    <w:p>
      <w:pPr>
        <w:pStyle w:val="Normal"/>
        <w:jc w:val="center"/>
        <w:rPr/>
      </w:pPr>
      <w:r>
        <w:rPr/>
        <w:t xml:space="preserve">10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985"/>
        <w:gridCol w:w="1933"/>
        <w:gridCol w:w="2113"/>
      </w:tblGrid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гин Ив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нигалиева 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4-2025 учебный год МОУ «СОШ с. Ягодная Поляна» </w:t>
      </w:r>
    </w:p>
    <w:p>
      <w:pPr>
        <w:pStyle w:val="Normal"/>
        <w:jc w:val="center"/>
        <w:rPr/>
      </w:pPr>
      <w:r>
        <w:rPr/>
        <w:t xml:space="preserve">11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4"/>
        <w:gridCol w:w="1985"/>
        <w:gridCol w:w="193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обок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ский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орева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1:00Z</dcterms:created>
  <dc:creator>Светлана Нечкина</dc:creator>
  <dc:description/>
  <cp:keywords/>
  <dc:language>en-US</dc:language>
  <cp:lastModifiedBy>Светлана Мазяркина</cp:lastModifiedBy>
  <dcterms:modified xsi:type="dcterms:W3CDTF">2025-04-01T15:19:00Z</dcterms:modified>
  <cp:revision>10</cp:revision>
  <dc:subject/>
  <dc:title/>
</cp:coreProperties>
</file>