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нотация к рабочей программе по географии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5-9 класс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к завершенной предметной линии учебников «География»</w:t>
        <w:br/>
        <w:t>для 5 – 9  классов общеобразовательных учреждений</w:t>
        <w:br/>
      </w:r>
      <w:r>
        <w:rPr>
          <w:b/>
          <w:sz w:val="28"/>
          <w:szCs w:val="28"/>
        </w:rPr>
        <w:t>Авторы: А.А. Летягин, И.В. Душина, В.Б. Пятунин, Е.А. Таможняя.</w:t>
        <w:br/>
        <w:t>«</w:t>
      </w:r>
      <w:r>
        <w:rPr>
          <w:b/>
          <w:sz w:val="28"/>
          <w:szCs w:val="28"/>
          <w:u w:val="single"/>
        </w:rPr>
        <w:t>Вентана-Граф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географии 5-9 классов школы разработа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курса «География». 5–9 классы / авторы-составители А.А. Летягин, И.В. Душина, В.Б. Пятунин, Е.А. Таможняя. Издательство: Вентана-Граф, 20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ми федерального государственного образовательного стандарта основного общего образования (ФГОС ООО), утвержденного приказом Министерства образования и науки Российской Федерации от «17»  декабря  2010 г. № 189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Western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ом плане основной школы география представлена ка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зовый курс в 5-9 классах (два года по одному часу в неделю, всего 70 часов: три года по два часа в неделю, всего 104 ча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рабочая программа направлена на реализацию базового курса географии в 5-9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27:00Z</dcterms:created>
  <dc:creator>User</dc:creator>
  <dc:description/>
  <cp:keywords/>
  <dc:language>en-US</dc:language>
  <cp:lastModifiedBy>User</cp:lastModifiedBy>
  <dcterms:modified xsi:type="dcterms:W3CDTF">2018-11-13T17:10:00Z</dcterms:modified>
  <cp:revision>2</cp:revision>
  <dc:subject/>
  <dc:title/>
</cp:coreProperties>
</file>